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HĐĐ </w:t>
            </w:r>
            <w:r>
              <w:rPr/>
              <w:t>THÀNH PHỐ</w:t>
            </w:r>
            <w:r>
              <w:rPr>
                <w:lang w:val="vi-VN"/>
              </w:rPr>
              <w:t xml:space="preserve"> THUẬN 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IÊN ĐỘI THCS TRỊNH HOÀI ĐỨ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Số: 02 - KH/LĐ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 Thạnh, ngày 01 tháng 10  năm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686"/>
        <w:jc w:val="center"/>
        <w:rPr/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ác đội và phong trào thiếu nhi tháng 10/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 w:before="120" w:after="120"/>
        <w:ind w:left="0" w:firstLine="426"/>
        <w:rPr>
          <w:b/>
          <w:b/>
        </w:rPr>
      </w:pPr>
      <w:r>
        <w:rPr>
          <w:b/>
        </w:rPr>
        <w:t xml:space="preserve">Chủ  điểm: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120"/>
        <w:rPr>
          <w:b/>
          <w:b/>
        </w:rPr>
      </w:pPr>
      <w:r>
        <w:rPr>
          <w:b/>
        </w:rPr>
        <w:tab/>
        <w:tab/>
        <w:tab/>
        <w:tab/>
        <w:t>“Chăm ngoan học giỏ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60" w:before="120" w:after="120"/>
        <w:ind w:left="0" w:firstLine="426"/>
        <w:rPr>
          <w:b/>
          <w:b/>
          <w:u w:val="single"/>
        </w:rPr>
      </w:pPr>
      <w:r>
        <w:rPr>
          <w:b/>
        </w:rPr>
        <w:t>Công tác chính trị tư tưở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60" w:before="120" w:after="120"/>
        <w:ind w:left="0" w:firstLine="426"/>
        <w:jc w:val="both"/>
        <w:rPr/>
      </w:pPr>
      <w:r>
        <w:rPr/>
        <w:t>Tuyên truyền ngày thành lập“ Hội Liên hiệp Thanh niên Việt Nam” 15/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60" w:before="120" w:after="120"/>
        <w:ind w:left="0" w:firstLine="426"/>
        <w:jc w:val="both"/>
        <w:rPr/>
      </w:pPr>
      <w:r>
        <w:rPr/>
        <w:t>Tuyên truyền ngày thành lập “Hội Liên hiệp Phụ nữ Việt Nam” 20/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60" w:before="120" w:after="120"/>
        <w:ind w:left="0" w:firstLine="426"/>
        <w:jc w:val="both"/>
        <w:rPr/>
      </w:pPr>
      <w:r>
        <w:rPr/>
        <w:t>Tuyên truyền học sinh ngày Bác Hồ gửi thư lần cuối cùng cho Ngành Giáo dụ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60" w:before="120" w:after="120"/>
        <w:ind w:left="0" w:firstLine="426"/>
        <w:jc w:val="both"/>
        <w:rPr/>
      </w:pPr>
      <w:r>
        <w:rPr/>
        <w:t>Tuyên truyền về luật giao thông đường bộ, tác hại của ma túy đến toàn thể họ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 w:before="120" w:after="120"/>
        <w:ind w:left="0" w:firstLine="426"/>
        <w:rPr>
          <w:b/>
          <w:b/>
        </w:rPr>
      </w:pPr>
      <w:r>
        <w:rPr>
          <w:b/>
        </w:rPr>
        <w:t>Các hoạt động cụ thể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rPr/>
      </w:pPr>
      <w:r>
        <w:rPr/>
        <w:t>Tuyên truyền học sinh thực hiện tốt các biện pháp pòng chống dịch bệ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60" w:before="120" w:after="120"/>
        <w:rPr/>
      </w:pPr>
      <w:r>
        <w:rPr/>
        <w:t>Nhắc nhở học sinh học tập online an toàn và hiệu quả tại nh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hành lập các câu lạc bộ - Đội nhóm gửi danh sách, quyết định về Hội đồng đội thành phố vào ngày họp giao b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hành lập đội tuyên truyền măng non, phát thanh măng non tháng 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hành lập và triển khai chiến sĩ an ninh nh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 xml:space="preserve">Thực hiện sao đỏ trực cổng trườ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Hướng dẫn các lớp đăng ký danh hiệu thi đua năm học 2021 -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ổ chức hưởng ứng “Tuần lễ học tập suốt đời” năm học 2021 -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ổ chức đại hội Liên đội nhiệm kỳ 2020 -2021 theo sự chỉ đạo của cấp trê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 w:before="120" w:after="120"/>
        <w:ind w:left="0" w:firstLine="207"/>
        <w:jc w:val="both"/>
        <w:rPr/>
      </w:pPr>
      <w:r>
        <w:rPr/>
        <w:t>Lập danh sách và hỗ trợ thiết bị học tập cho học sinh khó khăn trong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Lập danh sách học sinh thuộc diện F0, F1, mồ côi ba, mẹ do dịch bệnh Covid – 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Đăng ký cho học sinh học bổng mồ côi do Covid – 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60" w:before="120" w:after="120"/>
        <w:ind w:left="0" w:firstLine="426"/>
        <w:jc w:val="both"/>
        <w:rPr/>
      </w:pPr>
      <w:r>
        <w:rPr/>
        <w:t>Thẩm định viên học sinh có hoàn cảnh khó khăn theo tiêu chi thẩm định của chương trình “Mái ấm thế giới di động”.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/>
        <w:t>Trên đây kế hoạch hoạt động đội tháng 10/2021 của trường THCS Trịnh Hòai Đức năm học: 2021 -2022.</w:t>
      </w:r>
    </w:p>
    <w:tbl>
      <w:tblPr>
        <w:tblW w:w="89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2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B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iến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rương Xuâ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Nơi nhận:</w:t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ind w:firstLine="220"/>
              <w:jc w:val="both"/>
              <w:rPr/>
            </w:pPr>
            <w:r>
              <w:rPr>
                <w:i/>
                <w:sz w:val="22"/>
                <w:szCs w:val="22"/>
                <w:lang w:eastAsia="ko-KR"/>
              </w:rPr>
              <w:t>- HĐĐ tp;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ind w:firstLine="220"/>
              <w:jc w:val="both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- BGH trường;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ind w:left="260" w:hanging="0"/>
              <w:jc w:val="both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- Chi đòan giáo viên;</w:t>
            </w:r>
          </w:p>
          <w:p>
            <w:pPr>
              <w:pStyle w:val="Normal"/>
              <w:ind w:left="260" w:hanging="0"/>
              <w:jc w:val="both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- Lưu.</w:t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0:00Z</dcterms:created>
  <dc:creator>KTV</dc:creator>
  <dc:description/>
  <cp:keywords/>
  <dc:language>en-US</dc:language>
  <cp:lastModifiedBy>Admin</cp:lastModifiedBy>
  <cp:lastPrinted>2020-10-13T09:32:00Z</cp:lastPrinted>
  <dcterms:modified xsi:type="dcterms:W3CDTF">2021-12-03T06:55:00Z</dcterms:modified>
  <cp:revision>32</cp:revision>
  <dc:subject/>
  <dc:title/>
</cp:coreProperties>
</file>