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11"/>
      </w:tblGrid>
      <w:tr>
        <w:trPr>
          <w:trHeight w:val="137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ỦY BAN NHÂN DÂN TP THUẬN AN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88290</wp:posOffset>
                      </wp:positionV>
                      <wp:extent cx="14770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RƯỜNG THCS TRỊNH HOÀI ĐỨC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521970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4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– Tự do – Hạnh phúc</w:t>
            </w:r>
          </w:p>
        </w:tc>
      </w:tr>
      <w:tr>
        <w:trPr>
          <w:trHeight w:val="438" w:hRule="atLeast"/>
        </w:trPr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6"/>
              </w:rPr>
              <w:t xml:space="preserve"> /GGT-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THCS THĐ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 xml:space="preserve">An Thạnh,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 xml:space="preserve">….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 xml:space="preserve">202… 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HCS Trịnh Hoài Đức trân trọng giới thiệu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Ông) Bà : ……………………………………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: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………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cử đến: ………………………………………………………………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: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Quý cơ quan tạo điều kiện để   (Ông) Bà ………………..  hoàn thành nhiệm vụ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Giấy này có giá trị đến hết ngày ….. tháng …. năm 202…. 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  <w:r>
              <w:rPr>
                <w:rFonts w:cs="Times New Roman" w:ascii="Times New Roman" w:hAnsi="Times New Roman"/>
                <w:sz w:val="26"/>
              </w:rPr>
              <w:br/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Phan Ánh Duy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699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40:00Z</dcterms:created>
  <dc:creator>VINH</dc:creator>
  <dc:description/>
  <cp:keywords/>
  <dc:language>en-US</dc:language>
  <cp:lastModifiedBy>PC</cp:lastModifiedBy>
  <dcterms:modified xsi:type="dcterms:W3CDTF">2024-10-12T03:06:00Z</dcterms:modified>
  <cp:revision>6</cp:revision>
  <dc:subject/>
  <dc:title>Giấy giới thiệu</dc:title>
</cp:coreProperties>
</file>