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860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rFonts w:eastAsia="Times New Roman"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>THÀNH PHỐ THUẬN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ƯỜNG THCS TRỊNH HOÀI ĐỨ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3815</wp:posOffset>
                      </wp:positionV>
                      <wp:extent cx="1419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4450</wp:posOffset>
                      </wp:positionV>
                      <wp:extent cx="2266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Thuận An, ngày        tháng        năm 202….</w:t>
            </w:r>
          </w:p>
        </w:tc>
      </w:tr>
    </w:tbl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ĐƠN XIN NGHỈ PHÉP</w:t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7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ính gửi: Lãnh đạo Phòng Giáo dục và Đào tạo thành phố Thuận An;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Ban Giám hiệu trường THCS Trịnh Hoài Đức</w:t>
      </w:r>
    </w:p>
    <w:p>
      <w:pPr>
        <w:pStyle w:val="Heading1"/>
        <w:tabs>
          <w:tab w:val="clear" w:pos="720"/>
          <w:tab w:val="left" w:pos="2562" w:leader="none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ọ và tên:………………………………………………. Năm sinh:………………….</w:t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ức vụ:</w:t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ính đề nghị: Lãnh đạo Phòng Giáo dục và Đào tạo Thuận An; Ban Giám hiệu trường  THCS Trịnh Hoài Đức.</w:t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iải quyết cho tôi được nghỉ phép kể từ ngày:……………..đến ngày …………….....</w:t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ý do:</w:t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ơi nghỉ phép:</w:t>
        <w:tab/>
        <w:tab/>
      </w:r>
    </w:p>
    <w:p>
      <w:pPr>
        <w:pStyle w:val="Heading1"/>
        <w:tabs>
          <w:tab w:val="clear" w:pos="720"/>
          <w:tab w:val="left" w:pos="9639" w:leader="dot"/>
        </w:tabs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ôi hứa có mặt tại đơn vị công tác đúng ngày………………………………………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Đính kèm</w:t>
        <w:tab/>
        <w:tab/>
        <w:tab/>
        <w:tab/>
        <w:tab/>
        <w:tab/>
        <w:tab/>
        <w:t>Người viết đơn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/ Giấy nghỉ BHXH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/Bảng phân công dạy thay</w:t>
      </w:r>
    </w:p>
    <w:p>
      <w:pPr>
        <w:pStyle w:val="Heading1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/.............................................</w:t>
      </w:r>
    </w:p>
    <w:p>
      <w:pPr>
        <w:pStyle w:val="Heading1"/>
        <w:spacing w:lineRule="atLeast" w:line="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Ý KIẾN CỦA THỦ TRƯỞNG ĐƠN VỊ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/>
      </w:pPr>
      <w:r>
        <w:rPr>
          <w:b w:val="false"/>
          <w:i/>
          <w:sz w:val="28"/>
          <w:szCs w:val="28"/>
        </w:rPr>
        <w:t>Thống nhất giải quyết nghỉ theo chế độ từ ngày  ….tháng ….năm 202… đến  ngày …tháng … năm  202…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/>
      </w:pPr>
      <w:r>
        <w:rPr>
          <w:rFonts w:eastAsia="Times New Roman"/>
          <w:b w:val="false"/>
          <w:i/>
          <w:sz w:val="28"/>
          <w:szCs w:val="28"/>
        </w:rPr>
        <w:t xml:space="preserve">                                                               </w:t>
      </w:r>
      <w:r>
        <w:rPr>
          <w:b w:val="false"/>
          <w:i/>
          <w:sz w:val="28"/>
          <w:szCs w:val="28"/>
        </w:rPr>
        <w:t>An Thạnh, ngày…..tháng ….năm 202…..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HIỆU TRƯỞNG</w:t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09"/>
      </w:tblGrid>
      <w:tr>
        <w:trPr>
          <w:trHeight w:val="599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PHÒNG GIÁO DỤC VÀ ĐÀO TẠO THÀNH PHỐ THUẬN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RƯỜNG THCS TRỊNH HOÀI ĐỨ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43815</wp:posOffset>
                      </wp:positionV>
                      <wp:extent cx="1419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44450</wp:posOffset>
                      </wp:positionV>
                      <wp:extent cx="2266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lang w:val="nl-NL"/>
              </w:rPr>
              <w:t xml:space="preserve"> </w:t>
            </w:r>
          </w:p>
        </w:tc>
      </w:tr>
    </w:tbl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DẠY THAY CỦA TỔ TRƯỞNG C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217"/>
        <w:gridCol w:w="1797"/>
        <w:gridCol w:w="691"/>
        <w:gridCol w:w="1015"/>
        <w:gridCol w:w="2552"/>
      </w:tblGrid>
      <w:tr>
        <w:trPr>
          <w:trHeight w:val="4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giáo viên dạy tha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dạ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 GV dạy  thay</w:t>
            </w:r>
          </w:p>
        </w:tc>
      </w:tr>
      <w:tr>
        <w:trPr>
          <w:trHeight w:val="8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trưởng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639" w:leader="dot"/>
        </w:tabs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Heading1Char">
    <w:name w:val="Heading 1 Char"/>
    <w:qFormat/>
    <w:rPr>
      <w:rFonts w:eastAsia="SimSun;宋体"/>
      <w:b/>
      <w:bCs/>
      <w:kern w:val="2"/>
      <w:sz w:val="48"/>
      <w:szCs w:val="4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eastAsia="Times New Roman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1CharCharCharCharCharCharCharCharCharChar">
    <w:name w:val=" Char Char Char1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33:00Z</dcterms:created>
  <dc:creator>Hoang Son Nghia</dc:creator>
  <dc:description/>
  <cp:keywords/>
  <dc:language>en-US</dc:language>
  <cp:lastModifiedBy>PC</cp:lastModifiedBy>
  <cp:lastPrinted>2019-12-27T14:37:00Z</cp:lastPrinted>
  <dcterms:modified xsi:type="dcterms:W3CDTF">2024-10-12T03:05:00Z</dcterms:modified>
  <cp:revision>6</cp:revision>
  <dc:subject/>
  <dc:title>UBND TỈNH BÌNH DƯƠNG</dc:title>
</cp:coreProperties>
</file>