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86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TRỊNH HOÀI ĐỨ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HẬU SẢN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Lãnh đạo Phòng Giáo dục và Đào tạo thành phố Thuận An;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Ban Giám hiệu trường THCS Trịnh Hoài Đức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</w:t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 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hộ sản kể từ ngày:……………..đến ngày ……………...</w:t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./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ống nhất giải quyết nghỉ theo chế độ từ ngày  ….tháng ….năm 202… đến  ngày … tháng … năm  202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</w:t>
      </w:r>
      <w:r>
        <w:rPr>
          <w:b w:val="false"/>
          <w:i/>
          <w:sz w:val="28"/>
          <w:szCs w:val="28"/>
        </w:rPr>
        <w:t>An Thạnh, ngày…..tháng ….năm 202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HAN ÁNH DUYÊN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1:00Z</dcterms:created>
  <dc:creator>Hoang Son Nghia</dc:creator>
  <dc:description/>
  <cp:keywords/>
  <dc:language>en-US</dc:language>
  <cp:lastModifiedBy>PC</cp:lastModifiedBy>
  <cp:lastPrinted>2013-12-16T19:51:00Z</cp:lastPrinted>
  <dcterms:modified xsi:type="dcterms:W3CDTF">2024-10-12T03:05:00Z</dcterms:modified>
  <cp:revision>4</cp:revision>
  <dc:subject/>
  <dc:title>UBND TỈNH BÌNH DƯƠNG</dc:title>
</cp:coreProperties>
</file>